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tion of Children &amp; Families</w:t>
            </w:r>
          </w:p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's Bureau</w:t>
            </w:r>
          </w:p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ild Welfare Policy Manual </w:t>
            </w:r>
          </w:p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le of Contents</w:t>
            </w:r>
          </w:p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view this policy manual online, se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cf.hhs.gov/cwpm/programs/cb/laws_policies/laws/cwpm</w:t>
              </w:r>
            </w:hyperlink>
          </w:p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1"/>
            </w:tblGrid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FCARS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Compliance and Penalti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Data Elements and Defini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Adoption Specific El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Adoptive par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</w:rPr>
                      <w:t>Birth par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</w:rPr>
                      <w:t>Child's demographic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</w:rPr>
                      <w:t>Court ac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</w:rPr>
                      <w:t>Financial inform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A.6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</w:rPr>
                      <w:t>Placemen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</w:rPr>
                      <w:t>Foster Care Specific El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</w:rPr>
                      <w:t>Case plan goal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</w:rPr>
                      <w:t>Child's demographic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</w:rPr>
                      <w:t>Episode and removal circumstanc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</w:rPr>
                      <w:t>Financial el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</w:rPr>
                      <w:t>Foster family hom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6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</w:rPr>
                      <w:t>Outcome inform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7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</w:rPr>
                      <w:t>Plac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8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</w:rPr>
                      <w:t>Principal caretaker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2B.9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</w:rPr>
                      <w:t>Termination of parental righ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Reporting Popul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1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Technical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APTA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ssurances and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</w:rPr>
                      <w:t>Access to Child Abuse and Neglect Inform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A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</w:rPr>
                      <w:t>Confidentia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A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</w:rPr>
                      <w:t>Expungmen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A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</w:rPr>
                      <w:t>Open Cour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A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</w:rPr>
                      <w:t>Public Disclosu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</w:rPr>
                      <w:t>Appeal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</w:rPr>
                      <w:t>Expedited Termination of Parental Righ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</w:rPr>
                      <w:t>Guardian Ad Litem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</w:rPr>
                      <w:t>Reunific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F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</w:rPr>
                      <w:t>CAPTA, Assurances and Requirements, Infants Affected by Illegal Substance Abus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F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</w:rPr>
                      <w:t>CAPTA, Assurances and Requirements, Infants Affected by Illegal Substance Abuse, Plan of Safe C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G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</w:rPr>
                      <w:t>CAPTA, Assurances and Requirements, Triag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H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</w:rPr>
                      <w:t>CAPTA, Assurances and Requirements, Notification of Allega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I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</w:rPr>
                      <w:t>CAPTA, Assurances and Requirements, Referrals to IDEA, Part C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1J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</w:rPr>
                      <w:t>CAPTA, Assurances and Requirements, Criminal Background Check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Citizen Review Panel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2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Defini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INDEPENDENT LIVING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Certifications and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</w:rPr>
                      <w:t>Adolescent Particip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</w:rPr>
                      <w:t>Ag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</w:rPr>
                      <w:t>Coordin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</w:rPr>
                      <w:t>Fraud and Abus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</w:rPr>
                      <w:t>Miscellaneous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F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</w:rPr>
                      <w:t>Objective Eligibility Criteria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G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</w:rPr>
                      <w:t>Room and Board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H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</w:rPr>
                      <w:t>Training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1I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</w:rPr>
                      <w:t>Tribal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Data Collec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2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</w:rPr>
                      <w:t>Data El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2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</w:rPr>
                      <w:t>Outcome Measur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2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</w:rPr>
                      <w:t>Penalties for Noncomplianc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2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</w:rPr>
                      <w:t>Systems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Fiscal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3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5">
                    <w:r>
                      <w:rPr>
                        <w:rStyle w:val="InternetLink"/>
                        <w:rFonts w:cs="Verdana" w:ascii="Verdana" w:hAnsi="Verdana"/>
                      </w:rPr>
                      <w:t>Administrative Cos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3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</w:rPr>
                      <w:t>Alloca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3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</w:rPr>
                      <w:t>Match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3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11">
                    <w:r>
                      <w:rPr>
                        <w:rStyle w:val="InternetLink"/>
                        <w:rFonts w:cs="Verdana" w:ascii="Verdana" w:hAnsi="Verdana"/>
                      </w:rPr>
                      <w:t>Non-supplant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3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13">
                    <w:r>
                      <w:rPr>
                        <w:rStyle w:val="InternetLink"/>
                        <w:rFonts w:cs="Verdana" w:ascii="Verdana" w:hAnsi="Verdana"/>
                      </w:rPr>
                      <w:t>Use of Fund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Related Foster Care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Independent Living, Educational and Training Voucher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</w:rPr>
                      <w:t>Youth Eligibi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19">
                    <w:r>
                      <w:rPr>
                        <w:rStyle w:val="InternetLink"/>
                        <w:rFonts w:cs="Verdana" w:ascii="Verdana" w:hAnsi="Verdana"/>
                      </w:rPr>
                      <w:t>Coordination and Duplic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</w:rPr>
                      <w:t>Eligible Expenses and Institu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3">
                    <w:r>
                      <w:rPr>
                        <w:rStyle w:val="InternetLink"/>
                        <w:rFonts w:cs="Verdana" w:ascii="Verdana" w:hAnsi="Verdana"/>
                      </w:rPr>
                      <w:t>Administrative Cos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5">
                    <w:r>
                      <w:rPr>
                        <w:rStyle w:val="InternetLink"/>
                        <w:rFonts w:cs="Verdana" w:ascii="Verdana" w:hAnsi="Verdana"/>
                      </w:rPr>
                      <w:t>Match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3.5F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</w:rPr>
                      <w:t>Use of Fund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4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MEPA/IEAP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4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Diligent Recruitmen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4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Enforcement of Section 471 (a)(18) of the SSA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4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Guidance for Complianc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5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MONITORING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5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Child and Family and Services Review (CFSR)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5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Title IV-E Eligibility Review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6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SACWIS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7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TITLE IV-B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7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Citizenship/Alienage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7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Confidentia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7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Programmatic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7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Use of Fund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TITLE IV-E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ministrative Functions/Cos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</w:rPr>
                      <w:t>Allowable Costs - Adoption Assistance Progra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</w:rPr>
                      <w:t>Allowable Costs - Foster Care Maintenance Payments Progra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</w:rPr>
                      <w:t>Calculating Claim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</w:rPr>
                      <w:t>Candidat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</w:rPr>
                      <w:t>Contracting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F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</w:rPr>
                      <w:t>Match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G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51">
                    <w:r>
                      <w:rPr>
                        <w:rStyle w:val="InternetLink"/>
                        <w:rFonts w:cs="Verdana" w:ascii="Verdana" w:hAnsi="Verdana"/>
                      </w:rPr>
                      <w:t>Title IV-E Agre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1H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53">
                    <w:r>
                      <w:rPr>
                        <w:rStyle w:val="InternetLink"/>
                        <w:rFonts w:cs="Verdana" w:ascii="Verdana" w:hAnsi="Verdana"/>
                      </w:rPr>
                      <w:t>Training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option Assistance Progra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56">
                    <w:r>
                      <w:rPr>
                        <w:rStyle w:val="InternetLink"/>
                        <w:rFonts w:cs="Verdana" w:ascii="Verdana" w:hAnsi="Verdana"/>
                      </w:rPr>
                      <w:t>Agre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A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58">
                    <w:r>
                      <w:rPr>
                        <w:rStyle w:val="InternetLink"/>
                        <w:rFonts w:cs="Verdana" w:ascii="Verdana" w:hAnsi="Verdana"/>
                      </w:rPr>
                      <w:t>Interstate plac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A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60">
                    <w:r>
                      <w:rPr>
                        <w:rStyle w:val="InternetLink"/>
                        <w:rFonts w:cs="Verdana" w:ascii="Verdana" w:hAnsi="Verdana"/>
                      </w:rPr>
                      <w:t>Means tes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62">
                    <w:r>
                      <w:rPr>
                        <w:rStyle w:val="InternetLink"/>
                        <w:rFonts w:cs="Verdana" w:ascii="Verdana" w:hAnsi="Verdana"/>
                      </w:rPr>
                      <w:t>Eligibi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64">
                    <w:r>
                      <w:rPr>
                        <w:rStyle w:val="InternetLink"/>
                        <w:rFonts w:cs="Verdana" w:ascii="Verdana" w:hAnsi="Verdana"/>
                      </w:rPr>
                      <w:t>Biological par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</w:rPr>
                      <w:t>Children in foster c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68">
                    <w:r>
                      <w:rPr>
                        <w:rStyle w:val="InternetLink"/>
                        <w:rFonts w:cs="Verdana" w:ascii="Verdana" w:hAnsi="Verdana"/>
                      </w:rPr>
                      <w:t>Child of a minor paren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</w:rPr>
                      <w:t>Deceased adoptive parents/dissolved adop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</w:rPr>
                      <w:t>Independent Adop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6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74">
                    <w:r>
                      <w:rPr>
                        <w:rStyle w:val="InternetLink"/>
                        <w:rFonts w:cs="Verdana" w:ascii="Verdana" w:hAnsi="Verdana"/>
                      </w:rPr>
                      <w:t>International Adop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7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76">
                    <w:r>
                      <w:rPr>
                        <w:rStyle w:val="InternetLink"/>
                        <w:rFonts w:cs="Verdana" w:ascii="Verdana" w:hAnsi="Verdana"/>
                      </w:rPr>
                      <w:t>Judicial determina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8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78">
                    <w:r>
                      <w:rPr>
                        <w:rStyle w:val="InternetLink"/>
                        <w:rFonts w:cs="Verdana" w:ascii="Verdana" w:hAnsi="Verdana"/>
                      </w:rPr>
                      <w:t>Medicaid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9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80">
                    <w:r>
                      <w:rPr>
                        <w:rStyle w:val="InternetLink"/>
                        <w:rFonts w:cs="Verdana" w:ascii="Verdana" w:hAnsi="Verdana"/>
                      </w:rPr>
                      <w:t>Redetermina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10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</w:rPr>
                      <w:t>Responsibility for placement and c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1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84">
                    <w:r>
                      <w:rPr>
                        <w:rStyle w:val="InternetLink"/>
                        <w:rFonts w:cs="Verdana" w:ascii="Verdana" w:hAnsi="Verdana"/>
                      </w:rPr>
                      <w:t>Special need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1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86">
                    <w:r>
                      <w:rPr>
                        <w:rStyle w:val="InternetLink"/>
                        <w:rFonts w:cs="Verdana" w:ascii="Verdana" w:hAnsi="Verdana"/>
                      </w:rPr>
                      <w:t>SSI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B.1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88">
                    <w:r>
                      <w:rPr>
                        <w:rStyle w:val="InternetLink"/>
                        <w:rFonts w:cs="Verdana" w:ascii="Verdana" w:hAnsi="Verdana"/>
                      </w:rPr>
                      <w:t>Voluntary relinquish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90">
                    <w:r>
                      <w:rPr>
                        <w:rStyle w:val="InternetLink"/>
                        <w:rFonts w:cs="Verdana" w:ascii="Verdana" w:hAnsi="Verdana"/>
                      </w:rPr>
                      <w:t>Interstate Compac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92">
                    <w:r>
                      <w:rPr>
                        <w:rStyle w:val="InternetLink"/>
                        <w:rFonts w:cs="Verdana" w:ascii="Verdana" w:hAnsi="Verdana"/>
                      </w:rPr>
                      <w:t>Pay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D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94">
                    <w:r>
                      <w:rPr>
                        <w:rStyle w:val="InternetLink"/>
                        <w:rFonts w:cs="Verdana" w:ascii="Verdana" w:hAnsi="Verdana"/>
                      </w:rPr>
                      <w:t>Allowable cos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D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96">
                    <w:r>
                      <w:rPr>
                        <w:rStyle w:val="InternetLink"/>
                        <w:rFonts w:cs="Verdana" w:ascii="Verdana" w:hAnsi="Verdana"/>
                      </w:rPr>
                      <w:t>Dur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D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198">
                    <w:r>
                      <w:rPr>
                        <w:rStyle w:val="InternetLink"/>
                        <w:rFonts w:cs="Verdana" w:ascii="Verdana" w:hAnsi="Verdana"/>
                      </w:rPr>
                      <w:t>Non-recurring expens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D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0">
                    <w:r>
                      <w:rPr>
                        <w:rStyle w:val="InternetLink"/>
                        <w:rFonts w:cs="Verdana" w:ascii="Verdana" w:hAnsi="Verdana"/>
                      </w:rPr>
                      <w:t>Rat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D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2">
                    <w:r>
                      <w:rPr>
                        <w:rStyle w:val="InternetLink"/>
                        <w:rFonts w:cs="Verdana" w:ascii="Verdana" w:hAnsi="Verdana"/>
                      </w:rPr>
                      <w:t>Termin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2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4">
                    <w:r>
                      <w:rPr>
                        <w:rStyle w:val="InternetLink"/>
                        <w:rFonts w:cs="Verdana" w:ascii="Verdana" w:hAnsi="Verdana"/>
                      </w:rPr>
                      <w:t>Promoting Adoption Assistanc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Foster Care Maintenance Payments Progra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7">
                    <w:r>
                      <w:rPr>
                        <w:rStyle w:val="InternetLink"/>
                        <w:rFonts w:cs="Verdana" w:ascii="Verdana" w:hAnsi="Verdana"/>
                      </w:rPr>
                      <w:t>Eligibi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09">
                    <w:r>
                      <w:rPr>
                        <w:rStyle w:val="InternetLink"/>
                        <w:rFonts w:cs="Verdana" w:ascii="Verdana" w:hAnsi="Verdana"/>
                      </w:rPr>
                      <w:t>Adjudicated delinqu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11">
                    <w:r>
                      <w:rPr>
                        <w:rStyle w:val="InternetLink"/>
                        <w:rFonts w:cs="Verdana" w:ascii="Verdana" w:hAnsi="Verdana"/>
                      </w:rPr>
                      <w:t>Ag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13">
                    <w:r>
                      <w:rPr>
                        <w:rStyle w:val="InternetLink"/>
                        <w:rFonts w:cs="Verdana" w:ascii="Verdana" w:hAnsi="Verdana"/>
                      </w:rPr>
                      <w:t>Biological par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15">
                    <w:r>
                      <w:rPr>
                        <w:rStyle w:val="InternetLink"/>
                        <w:rFonts w:cs="Verdana" w:ascii="Verdana" w:hAnsi="Verdana"/>
                      </w:rPr>
                      <w:t>Child in facility outside scope of foster c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17">
                    <w:r>
                      <w:rPr>
                        <w:rStyle w:val="InternetLink"/>
                        <w:rFonts w:cs="Verdana" w:ascii="Verdana" w:hAnsi="Verdana"/>
                      </w:rPr>
                      <w:t>Child of a minor paren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6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19">
                    <w:r>
                      <w:rPr>
                        <w:rStyle w:val="InternetLink"/>
                        <w:rFonts w:cs="Verdana" w:ascii="Verdana" w:hAnsi="Verdana"/>
                      </w:rPr>
                      <w:t>Contrary to the welf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7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21">
                    <w:r>
                      <w:rPr>
                        <w:rStyle w:val="InternetLink"/>
                        <w:rFonts w:cs="Verdana" w:ascii="Verdana" w:hAnsi="Verdana"/>
                      </w:rPr>
                      <w:t>Documentation of judicial determina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8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23">
                    <w:r>
                      <w:rPr>
                        <w:rStyle w:val="InternetLink"/>
                        <w:rFonts w:cs="Verdana" w:ascii="Verdana" w:hAnsi="Verdana"/>
                      </w:rPr>
                      <w:t>Facilities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8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25">
                    <w:r>
                      <w:rPr>
                        <w:rStyle w:val="InternetLink"/>
                        <w:rFonts w:cs="Verdana" w:ascii="Verdana" w:hAnsi="Verdana"/>
                      </w:rPr>
                      <w:t>child-care institu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8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27">
                    <w:r>
                      <w:rPr>
                        <w:rStyle w:val="InternetLink"/>
                        <w:rFonts w:cs="Verdana" w:ascii="Verdana" w:hAnsi="Verdana"/>
                      </w:rPr>
                      <w:t>foster family hom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8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29">
                    <w:r>
                      <w:rPr>
                        <w:rStyle w:val="InternetLink"/>
                        <w:rFonts w:cs="Verdana" w:ascii="Verdana" w:hAnsi="Verdana"/>
                      </w:rPr>
                      <w:t>licensing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9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31">
                    <w:r>
                      <w:rPr>
                        <w:rStyle w:val="InternetLink"/>
                        <w:rFonts w:cs="Verdana" w:ascii="Verdana" w:hAnsi="Verdana"/>
                      </w:rPr>
                      <w:t>Reasonable effor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9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33">
                    <w:r>
                      <w:rPr>
                        <w:rStyle w:val="InternetLink"/>
                        <w:rFonts w:cs="Verdana" w:ascii="Verdana" w:hAnsi="Verdana"/>
                      </w:rPr>
                      <w:t>to finalize a permanency pla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9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35">
                    <w:r>
                      <w:rPr>
                        <w:rStyle w:val="InternetLink"/>
                        <w:rFonts w:cs="Verdana" w:ascii="Verdana" w:hAnsi="Verdana"/>
                      </w:rPr>
                      <w:t>to prevent a removal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9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37">
                    <w:r>
                      <w:rPr>
                        <w:rStyle w:val="InternetLink"/>
                        <w:rFonts w:cs="Verdana" w:ascii="Verdana" w:hAnsi="Verdana"/>
                      </w:rPr>
                      <w:t>to qualify language in court order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0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39">
                    <w:r>
                      <w:rPr>
                        <w:rStyle w:val="InternetLink"/>
                        <w:rFonts w:cs="Verdana" w:ascii="Verdana" w:hAnsi="Verdana"/>
                      </w:rPr>
                      <w:t>Redeterminatio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41">
                    <w:r>
                      <w:rPr>
                        <w:rStyle w:val="InternetLink"/>
                        <w:rFonts w:cs="Verdana" w:ascii="Verdana" w:hAnsi="Verdana"/>
                      </w:rPr>
                      <w:t>Removal from the home/living with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43">
                    <w:r>
                      <w:rPr>
                        <w:rStyle w:val="InternetLink"/>
                        <w:rFonts w:cs="Verdana" w:ascii="Verdana" w:hAnsi="Verdana"/>
                      </w:rPr>
                      <w:t>Responsibility for placement and c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45">
                    <w:r>
                      <w:rPr>
                        <w:rStyle w:val="InternetLink"/>
                        <w:rFonts w:cs="Verdana" w:ascii="Verdana" w:hAnsi="Verdana"/>
                      </w:rPr>
                      <w:t>Voluntary placement agre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47">
                    <w:r>
                      <w:rPr>
                        <w:rStyle w:val="InternetLink"/>
                        <w:rFonts w:cs="Verdana" w:ascii="Verdana" w:hAnsi="Verdana"/>
                      </w:rPr>
                      <w:t>Voluntary relinquish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A.1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49">
                    <w:r>
                      <w:rPr>
                        <w:rStyle w:val="InternetLink"/>
                        <w:rFonts w:cs="Verdana" w:ascii="Verdana" w:hAnsi="Verdana"/>
                      </w:rPr>
                      <w:t>When payments may begi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51">
                    <w:r>
                      <w:rPr>
                        <w:rStyle w:val="InternetLink"/>
                        <w:rFonts w:cs="Verdana" w:ascii="Verdana" w:hAnsi="Verdana"/>
                      </w:rPr>
                      <w:t>Pay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B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53">
                    <w:r>
                      <w:rPr>
                        <w:rStyle w:val="InternetLink"/>
                        <w:rFonts w:cs="Verdana" w:ascii="Verdana" w:hAnsi="Verdana"/>
                      </w:rPr>
                      <w:t>Allowable cos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B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55">
                    <w:r>
                      <w:rPr>
                        <w:rStyle w:val="InternetLink"/>
                        <w:rFonts w:cs="Verdana" w:ascii="Verdana" w:hAnsi="Verdana"/>
                      </w:rPr>
                      <w:t>Rate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57">
                    <w:r>
                      <w:rPr>
                        <w:rStyle w:val="InternetLink"/>
                        <w:rFonts w:cs="Verdana" w:ascii="Verdana" w:hAnsi="Verdana"/>
                      </w:rPr>
                      <w:t>State Plan/Procedural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59">
                    <w:r>
                      <w:rPr>
                        <w:rStyle w:val="InternetLink"/>
                        <w:rFonts w:cs="Verdana" w:ascii="Verdana" w:hAnsi="Verdana"/>
                      </w:rPr>
                      <w:t>Case plan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61">
                    <w:r>
                      <w:rPr>
                        <w:rStyle w:val="InternetLink"/>
                        <w:rFonts w:cs="Verdana" w:ascii="Verdana" w:hAnsi="Verdana"/>
                      </w:rPr>
                      <w:t>Case review syste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2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63">
                    <w:r>
                      <w:rPr>
                        <w:rStyle w:val="InternetLink"/>
                        <w:rFonts w:cs="Verdana" w:ascii="Verdana" w:hAnsi="Verdana"/>
                      </w:rPr>
                      <w:t>date a child is considered to have entered foster car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2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65">
                    <w:r>
                      <w:rPr>
                        <w:rStyle w:val="InternetLink"/>
                        <w:rFonts w:cs="Verdana" w:ascii="Verdana" w:hAnsi="Verdana"/>
                      </w:rPr>
                      <w:t>notice and opportunity to be heard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2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67">
                    <w:r>
                      <w:rPr>
                        <w:rStyle w:val="InternetLink"/>
                        <w:rFonts w:cs="Verdana" w:ascii="Verdana" w:hAnsi="Verdana"/>
                      </w:rPr>
                      <w:t>permanency hearing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2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69">
                    <w:r>
                      <w:rPr>
                        <w:rStyle w:val="InternetLink"/>
                        <w:rFonts w:cs="Verdana" w:ascii="Verdana" w:hAnsi="Verdana"/>
                      </w:rPr>
                      <w:t>six month periodic review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047750" cy="952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2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71">
                    <w:r>
                      <w:rPr>
                        <w:rStyle w:val="InternetLink"/>
                        <w:rFonts w:cs="Verdana" w:ascii="Verdana" w:hAnsi="Verdana"/>
                      </w:rPr>
                      <w:t>termination on parental righ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73">
                    <w:r>
                      <w:rPr>
                        <w:rStyle w:val="InternetLink"/>
                        <w:rFonts w:cs="Verdana" w:ascii="Verdana" w:hAnsi="Verdana"/>
                      </w:rPr>
                      <w:t>Foster care goal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75">
                    <w:r>
                      <w:rPr>
                        <w:rStyle w:val="InternetLink"/>
                        <w:rFonts w:cs="Verdana" w:ascii="Verdana" w:hAnsi="Verdana"/>
                      </w:rPr>
                      <w:t>Reasonable effor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3C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77">
                    <w:r>
                      <w:rPr>
                        <w:rStyle w:val="InternetLink"/>
                        <w:rFonts w:cs="Verdana" w:ascii="Verdana" w:hAnsi="Verdana"/>
                      </w:rPr>
                      <w:t>Trial home visi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General Title IV-E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80">
                    <w:r>
                      <w:rPr>
                        <w:rStyle w:val="InternetLink"/>
                        <w:rFonts w:cs="Verdana" w:ascii="Verdana" w:hAnsi="Verdana"/>
                      </w:rPr>
                      <w:t>AFDC Eligibi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82">
                    <w:r>
                      <w:rPr>
                        <w:rStyle w:val="InternetLink"/>
                        <w:rFonts w:cs="Verdana" w:ascii="Verdana" w:hAnsi="Verdana"/>
                      </w:rPr>
                      <w:t>Aliens/Immigra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84">
                    <w:r>
                      <w:rPr>
                        <w:rStyle w:val="InternetLink"/>
                        <w:rFonts w:cs="Verdana" w:ascii="Verdana" w:hAnsi="Verdana"/>
                      </w:rPr>
                      <w:t>Child support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86">
                    <w:r>
                      <w:rPr>
                        <w:rStyle w:val="InternetLink"/>
                        <w:rFonts w:cs="Verdana" w:ascii="Verdana" w:hAnsi="Verdana"/>
                      </w:rPr>
                      <w:t>Concurrent Receipt of Federal Benefi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E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88">
                    <w:r>
                      <w:rPr>
                        <w:rStyle w:val="InternetLink"/>
                        <w:rFonts w:cs="Verdana" w:ascii="Verdana" w:hAnsi="Verdana"/>
                      </w:rPr>
                      <w:t>Confidentia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F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90">
                    <w:r>
                      <w:rPr>
                        <w:rStyle w:val="InternetLink"/>
                        <w:rFonts w:cs="Verdana" w:ascii="Verdana" w:hAnsi="Verdana"/>
                      </w:rPr>
                      <w:t>Criminal Record and Registry Check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G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92">
                    <w:r>
                      <w:rPr>
                        <w:rStyle w:val="InternetLink"/>
                        <w:rFonts w:cs="Verdana" w:ascii="Verdana" w:hAnsi="Verdana"/>
                      </w:rPr>
                      <w:t>Fair Hearing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H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94">
                    <w:r>
                      <w:rPr>
                        <w:rStyle w:val="InternetLink"/>
                        <w:rFonts w:cs="Verdana" w:ascii="Verdana" w:hAnsi="Verdana"/>
                      </w:rPr>
                      <w:t>Safety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4I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96">
                    <w:r>
                      <w:rPr>
                        <w:rStyle w:val="InternetLink"/>
                        <w:rFonts w:cs="Verdana" w:ascii="Verdana" w:hAnsi="Verdana"/>
                      </w:rPr>
                      <w:t>Social Security Number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Guardianship Assistance Progra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A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299">
                    <w:r>
                      <w:rPr>
                        <w:rStyle w:val="InternetLink"/>
                        <w:rFonts w:cs="Verdana" w:ascii="Verdana" w:hAnsi="Verdana"/>
                      </w:rPr>
                      <w:t>Agre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B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01">
                    <w:r>
                      <w:rPr>
                        <w:rStyle w:val="InternetLink"/>
                        <w:rFonts w:cs="Verdana" w:ascii="Verdana" w:hAnsi="Verdana"/>
                      </w:rPr>
                      <w:t>Eligibilit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B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03">
                    <w:r>
                      <w:rPr>
                        <w:rStyle w:val="InternetLink"/>
                        <w:rFonts w:cs="Verdana" w:ascii="Verdana" w:hAnsi="Verdana"/>
                      </w:rPr>
                      <w:t>Sibling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B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05">
                    <w:r>
                      <w:rPr>
                        <w:rStyle w:val="InternetLink"/>
                        <w:rFonts w:cs="Verdana" w:ascii="Verdana" w:hAnsi="Verdana"/>
                      </w:rPr>
                      <w:t>Guardian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C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07">
                    <w:r>
                      <w:rPr>
                        <w:rStyle w:val="InternetLink"/>
                        <w:rFonts w:cs="Verdana" w:ascii="Verdana" w:hAnsi="Verdana"/>
                      </w:rPr>
                      <w:t>Pay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C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09">
                    <w:r>
                      <w:rPr>
                        <w:rStyle w:val="InternetLink"/>
                        <w:rFonts w:cs="Verdana" w:ascii="Verdana" w:hAnsi="Verdana"/>
                      </w:rPr>
                      <w:t>Termination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</w:rPr>
                    <w:t>8.5D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11">
                    <w:r>
                      <w:rPr>
                        <w:rStyle w:val="InternetLink"/>
                        <w:rFonts w:cs="Verdana" w:ascii="Verdana" w:hAnsi="Verdana"/>
                      </w:rPr>
                      <w:t>Interstate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9.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TRIBES/INDIAN TRIBAL ORGANIZATIONS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9.1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pplication of Title IV-B and Title IV-E Procedural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9.2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pplication of Title IV-E Eligibility Requir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9.3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Responsibilities of the Bureau of Indian Affair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9.4</w:t>
                  </w:r>
                  <w:r>
                    <w:rPr>
                      <w:rFonts w:cs="Verdana" w:ascii="Verdana" w:hAnsi="Verdana"/>
                    </w:rPr>
                    <w:t>   </w:t>
                  </w: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Title IV-E Agreements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</w:r>
    </w:p>
    <w:p>
      <w:pPr>
        <w:pStyle w:val="Normal"/>
        <w:jc w:val="center"/>
        <w:rPr>
          <w:rFonts w:ascii="Verdana" w:hAnsi="Verdana" w:cs="Verdana"/>
          <w:color w:val="00008C"/>
          <w:sz w:val="15"/>
          <w:szCs w:val="15"/>
        </w:rPr>
      </w:pPr>
      <w:r>
        <w:rPr>
          <w:rFonts w:cs="Verdana" w:ascii="Verdana" w:hAnsi="Verdana"/>
          <w:color w:val="00008C"/>
          <w:sz w:val="15"/>
          <w:szCs w:val="15"/>
        </w:rPr>
        <w:br/>
      </w:r>
      <w:r>
        <w:rPr>
          <w:rFonts w:cs="Verdana" w:ascii="Verdana" w:hAnsi="Verdana"/>
          <w:color w:val="0002DB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42" name="Image142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ttomfootermiddlepubs1"/>
        <w:rPr/>
      </w:pPr>
      <w:hyperlink r:id="rId317">
        <w:r>
          <w:rPr>
            <w:rStyle w:val="InternetLink"/>
            <w:color w:val="00008C"/>
          </w:rPr>
          <w:t>Children's Bureau Home</w:t>
        </w:r>
      </w:hyperlink>
      <w:r>
        <w:rPr/>
        <w:t xml:space="preserve"> </w:t>
      </w:r>
      <w:r>
        <w:rPr>
          <w:rStyle w:val="Boldblue1"/>
        </w:rPr>
        <w:t>|</w:t>
      </w:r>
      <w:r>
        <w:rPr/>
        <w:t xml:space="preserve"> </w:t>
      </w:r>
      <w:hyperlink r:id="rId318">
        <w:r>
          <w:rPr>
            <w:rStyle w:val="InternetLink"/>
            <w:color w:val="00008C"/>
          </w:rPr>
          <w:t>About the Children's Bureau</w:t>
        </w:r>
      </w:hyperlink>
      <w:r>
        <w:rPr/>
        <w:t xml:space="preserve"> </w:t>
      </w:r>
      <w:r>
        <w:rPr>
          <w:rStyle w:val="Boldblue1"/>
        </w:rPr>
        <w:t>|</w:t>
      </w:r>
      <w:r>
        <w:rPr/>
        <w:t xml:space="preserve"> </w:t>
      </w:r>
      <w:hyperlink r:id="rId319">
        <w:r>
          <w:rPr>
            <w:rStyle w:val="InternetLink"/>
            <w:color w:val="00008C"/>
          </w:rPr>
          <w:t>Programs &amp; Funding</w:t>
        </w:r>
      </w:hyperlink>
      <w:r>
        <w:rPr/>
        <w:t xml:space="preserve"> </w:t>
      </w:r>
      <w:r>
        <w:rPr>
          <w:rStyle w:val="Boldblue1"/>
        </w:rPr>
        <w:t>|</w:t>
      </w:r>
      <w:r>
        <w:rPr/>
        <w:t xml:space="preserve"> </w:t>
      </w:r>
      <w:hyperlink r:id="rId320">
        <w:r>
          <w:rPr>
            <w:rStyle w:val="InternetLink"/>
            <w:color w:val="00008C"/>
          </w:rPr>
          <w:t>Child Welfare Monitorin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40"/>
      <w:jc w:val="center"/>
      <w:outlineLvl w:val="1"/>
    </w:pPr>
    <w:rPr>
      <w:rFonts w:ascii="Verdana" w:hAnsi="Verdana" w:cs="Verdana"/>
      <w:b/>
      <w:bCs/>
      <w:color w:val="00008C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2DB"/>
      <w:u w:val="single"/>
    </w:rPr>
  </w:style>
  <w:style w:type="character" w:styleId="Boldblue1">
    <w:name w:val="boldblue1"/>
    <w:qFormat/>
    <w:rPr>
      <w:b/>
      <w:bCs/>
      <w:color w:val="0000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footermiddlepubs1">
    <w:name w:val="bottom_footer_middle_pubs1"/>
    <w:basedOn w:val="Normal"/>
    <w:qFormat/>
    <w:pPr>
      <w:jc w:val="center"/>
    </w:pPr>
    <w:rPr>
      <w:rFonts w:ascii="Verdana" w:hAnsi="Verdana" w:cs="Verdana"/>
      <w:color w:val="00008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.hhs.gov/cwpm/programs/cb/laws_policies/laws/cwpm" TargetMode="External"/><Relationship Id="rId3" Type="http://schemas.openxmlformats.org/officeDocument/2006/relationships/hyperlink" Target="http://www.acf.hhs.gov/cwpm/programs/cb/laws_policies/laws/cwpm/policy_dsp.jsp?citID=111" TargetMode="External"/><Relationship Id="rId4" Type="http://schemas.openxmlformats.org/officeDocument/2006/relationships/hyperlink" Target="http://www.acf.hhs.gov/cwpm/programs/cb/laws_policies/laws/cwpm/policy_dsp.jsp?citID=11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cf.hhs.gov/cwpm/programs/cb/laws_policies/laws/cwpm/policy_dsp.jsp?citID=15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cf.hhs.gov/cwpm/programs/cb/laws_policies/laws/cwpm/policy_dsp.jsp?citID=16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cf.hhs.gov/cwpm/programs/cb/laws_policies/laws/cwpm/policy_dsp.jsp?citID=16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cf.hhs.gov/cwpm/programs/cb/laws_policies/laws/cwpm/policy_dsp.jsp?citID=158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cf.hhs.gov/cwpm/programs/cb/laws_policies/laws/cwpm/policy_dsp.jsp?citID=16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cf.hhs.gov/cwpm/programs/cb/laws_policies/laws/cwpm/policy_dsp.jsp?citID=16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cf.hhs.gov/cwpm/programs/cb/laws_policies/laws/cwpm/policy_dsp.jsp?citID=15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cf.hhs.gov/cwpm/programs/cb/laws_policies/laws/cwpm/policy_dsp.jsp?citID=14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cf.hhs.gov/cwpm/programs/cb/laws_policies/laws/cwpm/policy_dsp.jsp?citID=15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cf.hhs.gov/cwpm/programs/cb/laws_policies/laws/cwpm/policy_dsp.jsp?citID=14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acf.hhs.gov/cwpm/programs/cb/laws_policies/laws/cwpm/policy_dsp.jsp?citID=149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cf.hhs.gov/cwpm/programs/cb/laws_policies/laws/cwpm/policy_dsp.jsp?citID=15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cf.hhs.gov/cwpm/programs/cb/laws_policies/laws/cwpm/policy_dsp.jsp?citID=154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cf.hhs.gov/cwpm/programs/cb/laws_policies/laws/cwpm/policy_dsp.jsp?citID=15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cf.hhs.gov/cwpm/programs/cb/laws_policies/laws/cwpm/policy_dsp.jsp?citID=150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cf.hhs.gov/cwpm/programs/cb/laws_policies/laws/cwpm/policy_dsp.jsp?citID=15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cf.hhs.gov/cwpm/programs/cb/laws_policies/laws/cwpm/policy_dsp.jsp?citID=153" TargetMode="External"/><Relationship Id="rId39" Type="http://schemas.openxmlformats.org/officeDocument/2006/relationships/hyperlink" Target="http://www.acf.hhs.gov/cwpm/programs/cb/laws_policies/laws/cwpm/policy_dsp.jsp?citID=110" TargetMode="External"/><Relationship Id="rId40" Type="http://schemas.openxmlformats.org/officeDocument/2006/relationships/hyperlink" Target="http://www.acf.hhs.gov/cwpm/programs/cb/laws_policies/laws/cwpm/policy_dsp.jsp?citID=109" TargetMode="External"/><Relationship Id="rId41" Type="http://schemas.openxmlformats.org/officeDocument/2006/relationships/hyperlink" Target="http://www.acf.hhs.gov/cwpm/programs/cb/laws_policies/laws/cwpm/policy_dsp.jsp?citID=64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cf.hhs.gov/cwpm/programs/cb/laws_policies/laws/cwpm/policy_dsp.jsp?citID=71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cf.hhs.gov/cwpm/programs/cb/laws_policies/laws/cwpm/policy_dsp.jsp?citID=67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cf.hhs.gov/cwpm/programs/cb/laws_policies/laws/cwpm/policy_dsp.jsp?citID=66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acf.hhs.gov/cwpm/programs/cb/laws_policies/laws/cwpm/policy_dsp.jsp?citID=6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acf.hhs.gov/cwpm/programs/cb/laws_policies/laws/cwpm/policy_dsp.jsp?citID=68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acf.hhs.gov/cwpm/programs/cb/laws_policies/laws/cwpm/policy_dsp.jsp?citID=165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acf.hhs.gov/cwpm/programs/cb/laws_policies/laws/cwpm/policy_dsp.jsp?citID=118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acf.hhs.gov/cwpm/programs/cb/laws_policies/laws/cwpm/policy_dsp.jsp?citID=72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cf.hhs.gov/cwpm/programs/cb/laws_policies/laws/cwpm/policy_dsp.jsp?citID=164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cf.hhs.gov/cwpm/programs/cb/laws_policies/laws/cwpm/policy_dsp.jsp?citID=350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cf.hhs.gov/cwpm/programs/cb/laws_policies/laws/cwpm/policy_dsp.jsp?citID=351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cf.hhs.gov/cwpm/programs/cb/laws_policies/laws/cwpm/policy_dsp.jsp?citID=352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acf.hhs.gov/cwpm/programs/cb/laws_policies/laws/cwpm/policy_dsp.jsp?citID=353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acf.hhs.gov/cwpm/programs/cb/laws_policies/laws/cwpm/policy_dsp.jsp?citID=354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acf.hhs.gov/cwpm/programs/cb/laws_policies/laws/cwpm/policy_dsp.jsp?citID=355" TargetMode="External"/><Relationship Id="rId72" Type="http://schemas.openxmlformats.org/officeDocument/2006/relationships/hyperlink" Target="http://www.acf.hhs.gov/cwpm/programs/cb/laws_policies/laws/cwpm/policy_dsp.jsp?citID=70" TargetMode="External"/><Relationship Id="rId73" Type="http://schemas.openxmlformats.org/officeDocument/2006/relationships/hyperlink" Target="http://www.acf.hhs.gov/cwpm/programs/cb/laws_policies/laws/cwpm/policy_dsp.jsp?citID=177" TargetMode="External"/><Relationship Id="rId74" Type="http://schemas.openxmlformats.org/officeDocument/2006/relationships/hyperlink" Target="http://www.acf.hhs.gov/cwpm/programs/cb/laws_policies/laws/cwpm/policy_dsp.jsp?citID=6" TargetMode="External"/><Relationship Id="rId75" Type="http://schemas.openxmlformats.org/officeDocument/2006/relationships/hyperlink" Target="http://www.acf.hhs.gov/cwpm/programs/cb/laws_policies/laws/cwpm/policy_dsp.jsp?citID=186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acf.hhs.gov/cwpm/programs/cb/laws_policies/laws/cwpm/policy_dsp.jsp?citID=187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acf.hhs.gov/cwpm/programs/cb/laws_policies/laws/cwpm/policy_dsp.jsp?citID=188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acf.hhs.gov/cwpm/programs/cb/laws_policies/laws/cwpm/policy_dsp.jsp?citID=18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acf.hhs.gov/cwpm/programs/cb/laws_policies/laws/cwpm/policy_dsp.jsp?citID=190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acf.hhs.gov/cwpm/programs/cb/laws_policies/laws/cwpm/policy_dsp.jsp?citID=191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acf.hhs.gov/cwpm/programs/cb/laws_policies/laws/cwpm/policy_dsp.jsp?citID=192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acf.hhs.gov/cwpm/programs/cb/laws_policies/laws/cwpm/policy_dsp.jsp?citID=193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acf.hhs.gov/cwpm/programs/cb/laws_policies/laws/cwpm/policy_dsp.jsp?citID=194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acf.hhs.gov/cwpm/programs/cb/laws_policies/laws/cwpm/policy_dsp.jsp?citID=195" TargetMode="External"/><Relationship Id="rId94" Type="http://schemas.openxmlformats.org/officeDocument/2006/relationships/hyperlink" Target="http://www.acf.hhs.gov/cwpm/programs/cb/laws_policies/laws/cwpm/policy_dsp.jsp?citID=196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acf.hhs.gov/cwpm/programs/cb/laws_policies/laws/cwpm/policy_dsp.jsp?citID=197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acf.hhs.gov/cwpm/programs/cb/laws_policies/laws/cwpm/policy_dsp.jsp?citID=198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acf.hhs.gov/cwpm/programs/cb/laws_policies/laws/cwpm/policy_dsp.jsp?citID=199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acf.hhs.gov/cwpm/programs/cb/laws_policies/laws/cwpm/policy_dsp.jsp?citID=200" TargetMode="External"/><Relationship Id="rId103" Type="http://schemas.openxmlformats.org/officeDocument/2006/relationships/hyperlink" Target="http://www.acf.hhs.gov/cwpm/programs/cb/laws_policies/laws/cwpm/policy_dsp.jsp?citID=201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acf.hhs.gov/cwpm/programs/cb/laws_policies/laws/cwpm/policy_dsp.jsp?citID=202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acf.hhs.gov/cwpm/programs/cb/laws_policies/laws/cwpm/policy_dsp.jsp?citID=203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acf.hhs.gov/cwpm/programs/cb/laws_policies/laws/cwpm/policy_dsp.jsp?citID=204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acf.hhs.gov/cwpm/programs/cb/laws_policies/laws/cwpm/policy_dsp.jsp?citID=205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acf.hhs.gov/cwpm/programs/cb/laws_policies/laws/cwpm/policy_dsp.jsp?citID=206" TargetMode="External"/><Relationship Id="rId114" Type="http://schemas.openxmlformats.org/officeDocument/2006/relationships/hyperlink" Target="http://www.acf.hhs.gov/cwpm/programs/cb/laws_policies/laws/cwpm/policy_dsp.jsp?citID=207" TargetMode="External"/><Relationship Id="rId115" Type="http://schemas.openxmlformats.org/officeDocument/2006/relationships/hyperlink" Target="http://www.acf.hhs.gov/cwpm/programs/cb/laws_policies/laws/cwpm/policy_dsp.jsp?citID=290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acf.hhs.gov/cwpm/programs/cb/laws_policies/laws/cwpm/policy_dsp.jsp?citID=291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acf.hhs.gov/cwpm/programs/cb/laws_policies/laws/cwpm/policy_dsp.jsp?citID=310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acf.hhs.gov/cwpm/programs/cb/laws_policies/laws/cwpm/policy_dsp.jsp?citID=311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acf.hhs.gov/cwpm/programs/cb/laws_policies/laws/cwpm/policy_dsp.jsp?citID=312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acf.hhs.gov/cwpm/programs/cb/laws_policies/laws/cwpm/policy_dsp.jsp?citID=313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acf.hhs.gov/cwpm/programs/cb/laws_policies/laws/cwpm/policy_dsp.jsp?citID=314" TargetMode="External"/><Relationship Id="rId128" Type="http://schemas.openxmlformats.org/officeDocument/2006/relationships/hyperlink" Target="http://www.acf.hhs.gov/cwpm/programs/cb/laws_policies/laws/cwpm/policy_dsp.jsp?citID=120" TargetMode="External"/><Relationship Id="rId129" Type="http://schemas.openxmlformats.org/officeDocument/2006/relationships/hyperlink" Target="http://www.acf.hhs.gov/cwpm/programs/cb/laws_policies/laws/cwpm/policy_dsp.jsp?citID=106" TargetMode="External"/><Relationship Id="rId130" Type="http://schemas.openxmlformats.org/officeDocument/2006/relationships/hyperlink" Target="http://www.acf.hhs.gov/cwpm/programs/cb/laws_policies/laws/cwpm/policy_dsp.jsp?citID=171" TargetMode="External"/><Relationship Id="rId131" Type="http://schemas.openxmlformats.org/officeDocument/2006/relationships/hyperlink" Target="http://www.acf.hhs.gov/cwpm/programs/cb/laws_policies/laws/cwpm/policy_dsp.jsp?citID=122" TargetMode="External"/><Relationship Id="rId132" Type="http://schemas.openxmlformats.org/officeDocument/2006/relationships/hyperlink" Target="http://www.acf.hhs.gov/cwpm/programs/cb/laws_policies/laws/cwpm/policy_dsp.jsp?citID=77" TargetMode="External"/><Relationship Id="rId133" Type="http://schemas.openxmlformats.org/officeDocument/2006/relationships/hyperlink" Target="http://www.acf.hhs.gov/cwpm/programs/cb/laws_policies/laws/cwpm/policy_dsp.jsp?citID=57" TargetMode="External"/><Relationship Id="rId134" Type="http://schemas.openxmlformats.org/officeDocument/2006/relationships/hyperlink" Target="http://www.acf.hhs.gov/cwpm/programs/cb/laws_policies/laws/cwpm/policy_dsp.jsp?citID=55" TargetMode="External"/><Relationship Id="rId135" Type="http://schemas.openxmlformats.org/officeDocument/2006/relationships/hyperlink" Target="http://www.acf.hhs.gov/cwpm/programs/cb/laws_policies/laws/cwpm/policy_dsp.jsp?citID=178" TargetMode="External"/><Relationship Id="rId136" Type="http://schemas.openxmlformats.org/officeDocument/2006/relationships/hyperlink" Target="http://www.acf.hhs.gov/cwpm/programs/cb/laws_policies/laws/cwpm/policy_dsp.jsp?citID=88" TargetMode="External"/><Relationship Id="rId137" Type="http://schemas.openxmlformats.org/officeDocument/2006/relationships/hyperlink" Target="http://www.acf.hhs.gov/cwpm/programs/cb/laws_policies/laws/cwpm/policy_dsp.jsp?citID=34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acf.hhs.gov/cwpm/programs/cb/laws_policies/laws/cwpm/policy_dsp.jsp?citID=17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acf.hhs.gov/cwpm/programs/cb/laws_policies/laws/cwpm/policy_dsp.jsp?citID=36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acf.hhs.gov/cwpm/programs/cb/laws_policies/laws/cwpm/policy_dsp.jsp?citID=74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acf.hhs.gov/cwpm/programs/cb/laws_policies/laws/cwpm/policy_dsp.jsp?citID=79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acf.hhs.gov/cwpm/programs/cb/laws_policies/laws/cwpm/policy_dsp.jsp?citID=18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acf.hhs.gov/cwpm/programs/cb/laws_policies/laws/cwpm/policy_dsp.jsp?citID=35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acf.hhs.gov/cwpm/programs/cb/laws_policies/laws/cwpm/policy_dsp.jsp?citID=9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acf.hhs.gov/cwpm/programs/cb/laws_policies/laws/cwpm/policy_dsp.jsp?citID=116" TargetMode="External"/><Relationship Id="rId154" Type="http://schemas.openxmlformats.org/officeDocument/2006/relationships/hyperlink" Target="http://www.acf.hhs.gov/cwpm/programs/cb/laws_policies/laws/cwpm/policy_dsp.jsp?citID=63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acf.hhs.gov/cwpm/programs/cb/laws_policies/laws/cwpm/policy_dsp.jsp?citID=12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acf.hhs.gov/cwpm/programs/cb/laws_policies/laws/cwpm/policy_dsp.jsp?citID=139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acf.hhs.gov/cwpm/programs/cb/laws_policies/laws/cwpm/policy_dsp.jsp?citID=81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acf.hhs.gov/cwpm/programs/cb/laws_policies/laws/cwpm/policy_dsp.jsp?citID=32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acf.hhs.gov/cwpm/programs/cb/laws_policies/laws/cwpm/policy_dsp.jsp?citID=51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acf.hhs.gov/cwpm/programs/cb/laws_policies/laws/cwpm/policy_dsp.jsp?citID=27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acf.hhs.gov/cwpm/programs/cb/laws_policies/laws/cwpm/policy_dsp.jsp?citID=182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acf.hhs.gov/cwpm/programs/cb/laws_policies/laws/cwpm/policy_dsp.jsp?citID=138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acf.hhs.gov/cwpm/programs/cb/laws_policies/laws/cwpm/policy_dsp.jsp?citID=174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acf.hhs.gov/cwpm/programs/cb/laws_policies/laws/cwpm/policy_dsp.jsp?citID=175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acf.hhs.gov/cwpm/programs/cb/laws_policies/laws/cwpm/policy_dsp.jsp?citID=20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acf.hhs.gov/cwpm/programs/cb/laws_policies/laws/cwpm/policy_dsp.jsp?citID=33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acf.hhs.gov/cwpm/programs/cb/laws_policies/laws/cwpm/policy_dsp.jsp?citID=173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acf.hhs.gov/cwpm/programs/cb/laws_policies/laws/cwpm/policy_dsp.jsp?citID=11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acf.hhs.gov/cwpm/programs/cb/laws_policies/laws/cwpm/policy_dsp.jsp?citID=49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acf.hhs.gov/cwpm/programs/cb/laws_policies/laws/cwpm/policy_dsp.jsp?citID=16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acf.hhs.gov/cwpm/programs/cb/laws_policies/laws/cwpm/policy_dsp.jsp?citID=48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acf.hhs.gov/cwpm/programs/cb/laws_policies/laws/cwpm/policy_dsp.jsp?citID=4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acf.hhs.gov/cwpm/programs/cb/laws_policies/laws/cwpm/policy_dsp.jsp?citID=43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acf.hhs.gov/cwpm/programs/cb/laws_policies/laws/cwpm/policy_dsp.jsp?citID=140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acf.hhs.gov/cwpm/programs/cb/laws_policies/laws/cwpm/policy_dsp.jsp?citID=3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acf.hhs.gov/cwpm/programs/cb/laws_policies/laws/cwpm/policy_dsp.jsp?citID=50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acf.hhs.gov/cwpm/programs/cb/laws_policies/laws/cwpm/policy_dsp.jsp?citID=54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acf.hhs.gov/cwpm/programs/cb/laws_policies/laws/cwpm/policy_dsp.jsp?citID=82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acf.hhs.gov/cwpm/programs/cb/laws_policies/laws/cwpm/policy_dsp.jsp?citID=176" TargetMode="External"/><Relationship Id="rId205" Type="http://schemas.openxmlformats.org/officeDocument/2006/relationships/hyperlink" Target="http://www.acf.hhs.gov/cwpm/programs/cb/laws_policies/laws/cwpm/policy_dsp.jsp?citID=141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acf.hhs.gov/cwpm/programs/cb/laws_policies/laws/cwpm/policy_dsp.jsp?citID=39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acf.hhs.gov/cwpm/programs/cb/laws_policies/laws/cwpm/policy_dsp.jsp?citID=29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acf.hhs.gov/cwpm/programs/cb/laws_policies/laws/cwpm/policy_dsp.jsp?citID=15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acf.hhs.gov/cwpm/programs/cb/laws_policies/laws/cwpm/policy_dsp.jsp?citID=52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acf.hhs.gov/cwpm/programs/cb/laws_policies/laws/cwpm/policy_dsp.jsp?citID=40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acf.hhs.gov/cwpm/programs/cb/laws_policies/laws/cwpm/policy_dsp.jsp?citID=53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acf.hhs.gov/cwpm/programs/cb/laws_policies/laws/cwpm/policy_dsp.jsp?citID=37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acf.hhs.gov/cwpm/programs/cb/laws_policies/laws/cwpm/policy_dsp.jsp?citID=24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acf.hhs.gov/cwpm/programs/cb/laws_policies/laws/cwpm/policy_dsp.jsp?citID=44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acf.hhs.gov/cwpm/programs/cb/laws_policies/laws/cwpm/policy_dsp.jsp?citID=30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acf.hhs.gov/cwpm/programs/cb/laws_policies/laws/cwpm/policy_dsp.jsp?citID=47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acf.hhs.gov/cwpm/programs/cb/laws_policies/laws/cwpm/policy_dsp.jsp?citID=26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acf.hhs.gov/cwpm/programs/cb/laws_policies/laws/cwpm/policy_dsp.jsp?citID=92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acf.hhs.gov/cwpm/programs/cb/laws_policies/laws/cwpm/policy_dsp.jsp?citID=142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acf.hhs.gov/cwpm/programs/cb/laws_policies/laws/cwpm/policy_dsp.jsp?citID=91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acf.hhs.gov/cwpm/programs/cb/laws_policies/laws/cwpm/policy_dsp.jsp?citID=330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acf.hhs.gov/cwpm/programs/cb/laws_policies/laws/cwpm/policy_dsp.jsp?citID=19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acf.hhs.gov/cwpm/programs/cb/laws_policies/laws/cwpm/policy_dsp.jsp?citID=38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acf.hhs.gov/cwpm/programs/cb/laws_policies/laws/cwpm/policy_dsp.jsp?citID=31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acf.hhs.gov/cwpm/programs/cb/laws_policies/laws/cwpm/policy_dsp.jsp?citID=25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acf.hhs.gov/cwpm/programs/cb/laws_policies/laws/cwpm/policy_dsp.jsp?citID=10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acf.hhs.gov/cwpm/programs/cb/laws_policies/laws/cwpm/policy_dsp.jsp?citID=146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acf.hhs.gov/cwpm/programs/cb/laws_policies/laws/cwpm/policy_dsp.jsp?citID=41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acf.hhs.gov/cwpm/programs/cb/laws_policies/laws/cwpm/policy_dsp.jsp?citID=46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acf.hhs.gov/cwpm/programs/cb/laws_policies/laws/cwpm/policy_dsp.jsp?citID=80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acf.hhs.gov/cwpm/programs/cb/laws_policies/laws/cwpm/policy_dsp.jsp?citID=90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acf.hhs.gov/cwpm/programs/cb/laws_policies/laws/cwpm/policy_dsp.jsp?citID=60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acf.hhs.gov/cwpm/programs/cb/laws_policies/laws/cwpm/policy_dsp.jsp?citID=98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acf.hhs.gov/cwpm/programs/cb/laws_policies/laws/cwpm/policy_dsp.jsp?citID=97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acf.hhs.gov/cwpm/programs/cb/laws_policies/laws/cwpm/policy_dsp.jsp?citID=1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acf.hhs.gov/cwpm/programs/cb/laws_policies/laws/cwpm/policy_dsp.jsp?citID=58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acf.hhs.gov/cwpm/programs/cb/laws_policies/laws/cwpm/policy_dsp.jsp?citID=2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acf.hhs.gov/cwpm/programs/cb/laws_policies/laws/cwpm/policy_dsp.jsp?citID=61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acf.hhs.gov/cwpm/programs/cb/laws_policies/laws/cwpm/policy_dsp.jsp?citID=143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acf.hhs.gov/cwpm/programs/cb/laws_policies/laws/cwpm/policy_dsp.jsp?citID=59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acf.hhs.gov/cwpm/programs/cb/laws_policies/laws/cwpm/policy_dsp.jsp?citID=93" TargetMode="External"/><Relationship Id="rId278" Type="http://schemas.openxmlformats.org/officeDocument/2006/relationships/hyperlink" Target="http://www.acf.hhs.gov/cwpm/programs/cb/laws_policies/laws/cwpm/policy_dsp.jsp?citID=144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acf.hhs.gov/cwpm/programs/cb/laws_policies/laws/cwpm/policy_dsp.jsp?citID=8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acf.hhs.gov/cwpm/programs/cb/laws_policies/laws/cwpm/policy_dsp.jsp?citID=45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www.acf.hhs.gov/cwpm/programs/cb/laws_policies/laws/cwpm/policy_dsp.jsp?citID=170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acf.hhs.gov/cwpm/programs/cb/laws_policies/laws/cwpm/policy_dsp.jsp?citID=76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acf.hhs.gov/cwpm/programs/cb/laws_policies/laws/cwpm/policy_dsp.jsp?citID=56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acf.hhs.gov/cwpm/programs/cb/laws_policies/laws/cwpm/policy_dsp.jsp?citID=62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acf.hhs.gov/cwpm/programs/cb/laws_policies/laws/cwpm/policy_dsp.jsp?citID=5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acf.hhs.gov/cwpm/programs/cb/laws_policies/laws/cwpm/policy_dsp.jsp?citID=107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acf.hhs.gov/cwpm/programs/cb/laws_policies/laws/cwpm/policy_dsp.jsp?citID=21" TargetMode="External"/><Relationship Id="rId297" Type="http://schemas.openxmlformats.org/officeDocument/2006/relationships/hyperlink" Target="http://www.acf.hhs.gov/cwpm/programs/cb/laws_policies/laws/cwpm/policy_dsp.jsp?citID=370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acf.hhs.gov/cwpm/programs/cb/laws_policies/laws/cwpm/policy_dsp.jsp?citID=390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acf.hhs.gov/cwpm/programs/cb/laws_policies/laws/cwpm/policy_dsp.jsp?citID=410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acf.hhs.gov/cwpm/programs/cb/laws_policies/laws/cwpm/policy_dsp.jsp?citID=430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acf.hhs.gov/cwpm/programs/cb/laws_policies/laws/cwpm/policy_dsp.jsp?citID=450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acf.hhs.gov/cwpm/programs/cb/laws_policies/laws/cwpm/policy_dsp.jsp?citID=470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acf.hhs.gov/cwpm/programs/cb/laws_policies/laws/cwpm/policy_dsp.jsp?citID=490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www.acf.hhs.gov/cwpm/programs/cb/laws_policies/laws/cwpm/policy_dsp.jsp?citID=510" TargetMode="External"/><Relationship Id="rId312" Type="http://schemas.openxmlformats.org/officeDocument/2006/relationships/hyperlink" Target="http://www.acf.hhs.gov/cwpm/programs/cb/laws_policies/laws/cwpm/policy_dsp.jsp?citID=7" TargetMode="External"/><Relationship Id="rId313" Type="http://schemas.openxmlformats.org/officeDocument/2006/relationships/hyperlink" Target="http://www.acf.hhs.gov/cwpm/programs/cb/laws_policies/laws/cwpm/policy_dsp.jsp?citID=145" TargetMode="External"/><Relationship Id="rId314" Type="http://schemas.openxmlformats.org/officeDocument/2006/relationships/hyperlink" Target="http://www.acf.hhs.gov/cwpm/programs/cb/laws_policies/laws/cwpm/policy_dsp.jsp?citID=179" TargetMode="External"/><Relationship Id="rId315" Type="http://schemas.openxmlformats.org/officeDocument/2006/relationships/hyperlink" Target="http://www.acf.hhs.gov/cwpm/programs/cb/laws_policies/laws/cwpm/policy_dsp.jsp?citID=14" TargetMode="External"/><Relationship Id="rId316" Type="http://schemas.openxmlformats.org/officeDocument/2006/relationships/hyperlink" Target="http://www.acf.hhs.gov/cwpm/programs/cb/laws_policies/laws/cwpm/policy.jsp#bottomlinks#bottomlinks" TargetMode="External"/><Relationship Id="rId317" Type="http://schemas.openxmlformats.org/officeDocument/2006/relationships/hyperlink" Target="http://www.acf.hhs.gov/programs/cb/index.htm" TargetMode="External"/><Relationship Id="rId318" Type="http://schemas.openxmlformats.org/officeDocument/2006/relationships/hyperlink" Target="http://www.acf.hhs.gov/programs/cb/aboutcb/about_cb.htm" TargetMode="External"/><Relationship Id="rId319" Type="http://schemas.openxmlformats.org/officeDocument/2006/relationships/hyperlink" Target="http://www.acf.hhs.gov/programs/cb/programs_fund/index.htm" TargetMode="External"/><Relationship Id="rId320" Type="http://schemas.openxmlformats.org/officeDocument/2006/relationships/hyperlink" Target="http://www.acf.hhs.gov/programs/cb/cwmonitoring/index.htm" TargetMode="Externa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3:00Z</dcterms:created>
  <dc:creator>PAM</dc:creator>
  <dc:description/>
  <dc:language>en-US</dc:language>
  <cp:lastModifiedBy>lbbs</cp:lastModifiedBy>
  <dcterms:modified xsi:type="dcterms:W3CDTF">2014-10-15T19:13:00Z</dcterms:modified>
  <cp:revision>2</cp:revision>
  <dc:subject/>
  <dc:title>Administration of Children &amp; Families</dc:title>
</cp:coreProperties>
</file>